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1756-N-2017 z dnia 2017-06-13 r. </w:t>
      </w:r>
    </w:p>
    <w:p>
      <w:pPr>
        <w:pStyle w:val="Normal"/>
        <w:spacing w:lineRule="auto" w:line="240" w:before="0" w:after="0"/>
        <w:jc w:val="center"/>
        <w:rPr/>
      </w:pPr>
      <w:r>
        <w:rPr>
          <w:rFonts w:eastAsia="Times New Roman" w:cs="Times New Roman" w:ascii="Times New Roman" w:hAnsi="Times New Roman"/>
          <w:b/>
          <w:sz w:val="24"/>
          <w:szCs w:val="24"/>
          <w:lang w:eastAsia="pl-PL"/>
        </w:rPr>
        <w:t>Gmina Ustrzyki Dolne: Przewóz dzieci do przedszkoli i szkół podstawowych na terenie Gminy Ustrzyki Dolne, Czarna i Lutowiska w roku szkolnym 2017/2018, 2018/2019 , 2019/2020.</w:t>
        <w:br/>
      </w:r>
      <w:r>
        <w:rPr>
          <w:rFonts w:eastAsia="Times New Roman" w:cs="Times New Roman" w:ascii="Times New Roman" w:hAnsi="Times New Roman"/>
          <w:sz w:val="24"/>
          <w:szCs w:val="24"/>
          <w:lang w:eastAsia="pl-PL"/>
        </w:rP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Nie</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r>
    </w:p>
    <w:tbl>
      <w:tblPr>
        <w:tblW w:w="9102" w:type="dxa"/>
        <w:jc w:val="left"/>
        <w:tblInd w:w="-22" w:type="dxa"/>
        <w:tblLayout w:type="fixed"/>
        <w:tblCellMar>
          <w:top w:w="15" w:type="dxa"/>
          <w:left w:w="15" w:type="dxa"/>
          <w:bottom w:w="15" w:type="dxa"/>
          <w:right w:w="15" w:type="dxa"/>
        </w:tblCellMar>
      </w:tblPr>
      <w:tblGrid>
        <w:gridCol w:w="9102"/>
      </w:tblGrid>
      <w:tr>
        <w:trPr/>
        <w:tc>
          <w:tcPr>
            <w:tcW w:w="9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w:t>
            </w:r>
          </w:p>
        </w:tc>
      </w:tr>
      <w:tr>
        <w:trPr/>
        <w:tc>
          <w:tcPr>
            <w:tcW w:w="9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Gmina Ustrzyki Dolne</w:t>
            </w:r>
          </w:p>
        </w:tc>
      </w:tr>
      <w:tr>
        <w:trPr/>
        <w:tc>
          <w:tcPr>
            <w:tcW w:w="9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mina Czarna</w:t>
            </w:r>
          </w:p>
        </w:tc>
      </w:tr>
      <w:tr>
        <w:trPr/>
        <w:tc>
          <w:tcPr>
            <w:tcW w:w="9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Gmina Lutowiska</w:t>
            </w:r>
          </w:p>
        </w:tc>
      </w:tr>
      <w:tr>
        <w:trPr/>
        <w:tc>
          <w:tcPr>
            <w:tcW w:w="9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um@ustrzyki-dolne.pl • Zygmunt Krasowski, tel. 13 461 16 07 • Zofia Karpijewicz, Tel. 13 460 80 26 Gmina Czarna:• Leszek Skitał tel. 13 461 90 09 oc@czarna.pl Gmina Lutowiska:Beata Lisowska tel. 13 461 03 00 lutowiska@op.pl</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 e-mail igp@ustrzyki-dolne.pl, ,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a podstawie art.16 ust.1 Pzp Zamawiający postanawiają wspólnie przeprowadzić postępowanie przetargowe i udzielić zamówienia publicznego na przewóz dzieci do szkół. Upoważnionym do przeprowadzenia postępowania jest Gmina Ustrzyki Dolne, 38-700 Ustrzyki Dolne, ul. Kopernika 1, www.ustrzyki-dolne.pl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 poczta kurierską lub osobiście </w:t>
        <w:br/>
        <w:t xml:space="preserve">Adres: </w:t>
        <w:br/>
        <w:t xml:space="preserve">Urząd Miejski w Ustrzykach Dolnych , ul.Kopernika1 , 38-700 Ustrzyki Dol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wóz dzieci do przedszkoli i szkół podstawowych na terenie Gminy Ustrzyki Dolne, Czarna i Lutowiska w roku szkolnym 2017/2018, 2018/2019 , 2019/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9.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świadczenie usług z zakresu przewozu dzieci do przedszkoli i szkół w roku szkolnym 2017-2020, na podstawie imiennych biletów miesięcznych na następujących trasach dowozu jednostkowo wyszczególnionych w załącznikach do SIWZ . 1.1. Gmina Ustrzyki Dolne :584 osób (+/- 15%) - załącznik nr 2 do SIWZ 1.2. Gmina Czarna : 83 osoby (+/- 10 %) załącznik nr 2 a do SIWZ 1.3. Gmina Lutowiska: 119 osób (+/- 12%) załącznik nr 2b do SIWZ 2. Zamawiający nie dopuszcza składania ofert częściowych na poszczególne gminy i trasy przewozu. 3.Zakres przedmiotu zamówienia: 3.1.Usługa obejmuje przewóz dzieci będących uczniami szkół zamawiających z miejsca zamieszkania do siedziby szkoły w ilości i trasach wykazanych w załącznikach nr 2, nr 2a i nr 2 b. 3.2. W ramach przewozu realizowane będą również przewozy uczniów na zajęcia poza obiektami szkolnymi oraz wyjazdy na konkursy, basen, olimpiady przedmiotowe, konkursy sportowe, itp. bez dodatkowych opłat, w ilości maksymalnej: 1. Gmina Ustrzyki Dolne 10 000 km w ciągu roku szkolnego (30 000 w ciągu trwania umowy). 2. Gmina Czarna 1 000 km w ciągu roku szkolnego (3 000 w ciągu trwania umowy). 3. Gmina Lutowiska 1 000 km w ciągu roku szkolnego (3 000 w ciągu trwania umowy). Zamawiający poinformuje Wykonawcę o terminie i kierunku wyjazdu w ramach limitu kilometrów na 7 dni przed wyjazdem poprzez e-mail lub telefoniczni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13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178777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7-09-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6-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Dowożenie dzieci odbywać się będzie w godzinach zadeklarowanych przez Wykonawcę w złożonej ofercie ( 6:30 – 7:50) , jednak nie wcześniej niż od 6:30 i nie później niż do 7:50) 3.9. Odwożenie będzie się odbywało zgodnie z rozkładem jazdy Zamawiającego. Rozkład jazdy zostanie sporządzony po ustaleniu planów lekcji w szkołach w porozumieniu Zamawiającego z Wykonawcą. W trakcie wykonywania przedmiotu zamówienia Zamawiający zastrzega sobie prawo zmian lub modyfikacji w rozkładzie jazdy wynikający ze zmiany planu 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 udzielenie zamówienia ubiegać się mogą Wykonawcy, którzy wykażą, że spełniają warunki określone w art. 22 ust. 1 ustawy Pzp, dotyczące: 1) kompetencji lub uprawnień do prowadzenia określonej działalności zawodowej, o ile wynika to z odrębnych przepisów: Warunek ten zostanie uznany za spełniony, jeżeli Wykonawca wykaże, iż posiadania uprawnienia do wykonywania określonej działalności Wykonawca winien posiadać certyfikat kompetencji zawodowych, koncesję, zezwolenie lub licencję albo inny dokument uprawniający do wykonywania przewozu osób. W przypadku Wykonawców zagranicznych uznawane będą zezwolenia na świadczenie powyższych usług w ich krajach. </w:t>
        <w:br/>
        <w:t xml:space="preserve">Informacje dodatkowe 6. Przed zawarciem umowy Wykonawca, którego oferta została wybrana jako najkorzystniejsza zobowiązany jest dostarczyć zamawiającemu dokumenty: 1) potwierdzające spełnienie przez każdego z kierowców przygotowania zawodowego do wykonania przedmiotu zamówienia: - kserokopię Prawa jazdy z kategorią D dla każdego z kierowców - kserokopię dokumentu potwierdzającego ukończenie szkolenia, o którym mowa w art.6 ust.3a i 3b ustawy z dnia 20.06.1997r. Prawo o ruchu drogowym (Dz.U. 2017. poz.128 z póż.zm.). 2) dokumenty dotyczące pojazdów służących do realizacji przedmiotu umowy: - kserokopie dowodów rejestracyjnych wszystkich oferowanych pojazdów z marką, Nr rejestracyjnym, ilością miejsc siedzących, oraz aktualnym badaniem technicznym. 3) zezwolenie na wykonanie regularnych przewozów osób w krajowym transporcie drogowym na trasach wymienionych w Załącznikach nr 2,2a i 2b w dniu złożenia oferty lub w nieprzekraczalnym terminie 30 dni od podpisania umowy z Zamawiającym, o którym mowa w ustawie z dnia 6 września 2001 r. o transporcie drogowym (t.j. Dz. U. z 2016, poz. 1907 z późn. zm.). 4) pozwolenie na korzystanie z dworca autobusowego w Ustrzykach Dolnych oraz pozwolenia na korzystanie z innych miejsc postoju (place przy szkołach ,przystanki ). 6.1 Wykonawca w terminie 1 miesiąca od dnia podpisania umowy dostarczy Zamawiającym dokument potwierdzający ( formę prawną użytkowania) posiadanie bazy transportowej na terenie jednej z gmin Zamawiających, przez co rozumie się nieruchomość zabudowaną lub niezabudowaną służącą jako miejsce postoju autobusów i busów.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uznany za spełniony jeżeli Wykonawca wykaże, iż posiada; a) polisę lub inny dokument ubezpieczenia potwierdzający, że Wykonawca jest ubezpieczony od odpowiedzialności cywilnej w zakresie prowadzonej działalności. Spełnieniem warunku udziału w postępowaniu będzie przedstawienie polisy na kwotę ubezpieczenia nie mniejszą niż 500 000 PLN. </w:t>
        <w:br/>
        <w:t xml:space="preserve">Informacje dodatkow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uznany za spełniony, jeżeli Wykonawca wykaże spełnianie poniżej określonych minimalnych wymagań: Na potwierdzenie spełnienia tego warunku, Wykonawca przedłoży wykaz minimum 2 (dwóch) usług, wykonanych w okresie trzech lat przed upływem terminu składania ofert, a jeżeli okres prowadzenia działalności jest krótszy - w tym okresie, które odpowiadają swoim rodzajem i wartością przedmiotowi niniejszego zamówienia, o wartości nie mniejszej niż 250 000,00 zł każda wraz z załączeniem dowodów, czy zostały wykonane należycie, przy czym każda z usług musi spełniać poniższe warunki: 1) 9 miesięcy - minimalna ciągłość trwania każdej z wykonywanych usług określona w miesiącach. 2) 250 uczniów dziennie - minimalna liczba uczniów dowożonych podczas każdej z wykonywanych usług. Ponadto Wykonawca musi wykazać że: Dysponuje na czas trwania zamówienia minimum 22 autobusami (w tym 2 jako pojazd zastępczy) przystosowanymi do przewozu dzieci, każdy z oferowanych autobusów musi spełniać wymogi Ustawy z dnia 20.06.1997 Prawo o ruchu drogowym (Dz. U. 2017.128 z późn.zm.) o których mowa w art. 2 pkt 41a. , Do potwierdzenia przedstawić : Załącznik nr 5 do SIWZ Wykaz niezbędnych pojazdów do wykonania zamówienia, jakimi dysponuje Wykonawca. Zamawiający zastrzega, iż zmiana zaoferowanych autobusów może nastąpić jedynie po złożeniu pisemnego wniosku Wykonawcy i uzyskaniu zgody Zamawiającego. Do wniosku Wykonawca zobowiązany jest przedłożyć dokumenty potwierdzające, iż nowe pojazdy służące do wykonania przedmiotu umowy spełniają warunki określone powyżej. Wykonawca zobowiązany jest przedstawić wykaz kierowców (Załącznik Nr 8 do SIWZ), Wykaz - lista minimum 22 kierowców z uprawnieniami odpowiadającymi wymaganiom opisanym w przedmiocie zamówienia, które będą do dyspozycji Wykonawcy na cały okres realizacji przedmiotu zamówienia - z których każdy: 1) posiada przygotowanie zawodowe do wykonania przedmiotu zamówienia tj.: posiada Prawo jazdy kategorii D - spełniania wymagania określone w art. 39a ust. 1 pkt 3-5 Ustawy z dnia 6 września 2001 r. o transporcie drogowym (Dz. U. 2016, poz.1907 z późn.zm.) 2) ma ukończone szkolenie o którym mowa w art.6 ust.3a i 3b ustawy z dnia 20.06.1997r. Prawo o ruchu drogowym (Dz. U. 2017, poz.128 z późn. zm.) 3) Wykonawca musi posiadać bazę transportową na terenie jednej z gmin Zamawiających, przez co rozumie się nieruchomość zabudowaną lub niezabudowaną służącą jako miejsce postoju autobusów i busów. Na potwierdzenie tego w terminie 1 miesiąca od dnia podpisania umowy dostarczy dokument potwierdzający ten fakt Zamawiający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 odpis z właściwego rejestru lub z centralnej ewidencji i informacji o działalności gospodarczej, jeżeli odrębne przepisy wymagają wpisu do rejestru lub ewidencji w celu potwierdzenia braku podstaw wykluczenia na podstawie art.24 ust.5 pkt 1 ustawy.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4. Dokument, który Wykonawca składa w toku postępowania w celu potwierdzenia braku podstaw wykluczenia na podstawie art. 24 ust. 1 pkt 23 ustawy Pzp: 1) oświadczenie Wykonawcy o przynależności albo braku przynależności do tej samej grupy kapitałowej (wg Załącznika Nr 4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Załącznika Nr 6 do SIWZ); 2) wykaz autobusów (busów) , dostępnych Wykonawcy w celu wykonania zamówienia publicznego wraz z informacją o podstawie do dysponowania tymi zasobami (wg Załącznika Nr 5 do SIWZ): 3)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g Załącznika Nr 8 do SIWZ). 6. Wykaz dokumentów i oświadczeń, które wykonawca składa w postępowaniu na wezwanie zamawiającego na potwierdzenie okoliczności, o których mowa w art. 25 ust. 1 pkt 2 ustawy Pzp: 1) Wykaz usług na potwierdzenie spełnienia tego warunku, Wykonawca przedłoży wykaz minimum 2 (dwóch) usług, wykonanych w okresie trzech lat przed upływem terminu składania ofert, a jeżeli okres prowadzenia działalności jest krótszy - w tym okresie, które odpowiadają swoim rodzajem i wartością przedmiotowi niniejszego zamówienia, o wartości nie mniejszej niż 250 000,00 zł każda wraz z załączeniem dowodów, czy zostały wykonane należycie, przy czym każda z usług musi spełniać poniższe warunki: 1) 9 miesięcy - minimalna ciągłość trwania każdej z wykonywanych usług określona w miesiącach. 2) 250 uczniów dziennie - minimalna liczba uczniów dowożonych podczas każdej z wykonywanych usług.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y i podpisany formularz oferty – Załącznik Nr 1 do SIWZ wraz z wypełnionymi załącznikami Nr 2, Nr 2a i Nr 2b 2) Aktualne na dzień składania ofert oświadczenie Wykonawcy stanowiące wstępne potwierdzenie, że nie podlega wykluczeniu oraz spełnia warunki udziału w postępowaniu w zakresie wskazanym przez Zamawiającego w SIWZ – Jednolity Europejski Dokument Zamówienia (JEDZ) – zgodnie z załącznikiem Nr 3 do SIWZ.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3) dowód wniesienia wadium, 4) pełnomocnictwo do podpisania oferty – w przypadku gdy upoważnienie nie wynika z dokumentów rejestrowych, 5) pełnomocnictwo do reprezentowania w postępowaniu o udzielenie zamówienia albo reprezentowania w postępowaniu i zawarcia umowy w sprawie zamówienia publicznego – w przypadku gdy wykonawcy ubiegają się wspólnie o zamów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Wykonawca składając ofertę zobowiązany jest do wniesienia wadium przed upływem terminu składania ofert w wysokości: 30.000 PLN (trzydzieści tysięcy złotych). 2. Wykonawca wnosi wadium w jednej lub kilku następujących formach: 1) pieniądzu, 2) poręczeniach bankowych lub poręczeniach spółdzielczej kasy oszczędnościowo-kredytowej, z tym, że poręczenie jest zawsze poręczeniem pieniężnym, 3) gwarancjach bankowych, 4) gwarancjach ubezpieczeniowych, 5) poręczeniach udzielanych przez podmioty, o których mowa w art. 6b ust. 5 pkt.2 ustawy z dnia 9 listopada 2000 r. o utworzeniu Polskiej Agencji Rozwoju Przedsiębiorczości. 3. Zamawiający wykluczy Wykonawcę z postępowania w przypadku, gdy: 1) oferta nie będzie zabezpieczona wadium przez cały okres związania ofertą, w tym również na przedłużony okres związania ofertą, 2) wadium zostało wniesione w innej formie lub w mniejszej wysokości niż określił Zamawiający w pkt 2. Wadium wnoszone w pieniądzu wpłaca się przelewem na rachunek bankowy: 93 8621 0007 2001 0012 3347 0003 Bieszczadzki Bank Spółdzielczy w Ustrzykach Dolnych . Na przelewie należy umieścić adnotację: „Wadium, Znak sprawy:ZP.271.29.2017r. – „Przewóz uczniów lata 2017-2020.” Datą wniesienia wadium jest data uznania rachunku Zamawiającego, a nie data wydania dyspozycji przelewu, dlatego Wykonawca powinien uwzględnić potrzebny czas, który upływa od momentu wydania polecenia przelewu do momentu uznania rachunku Zamawiającego. 4. Zamawiający zaleca, aby w przypadku wniesienia wadium w formie: 1) pieniężnej – dokument potwierdzający dokonanie przelewu wadium został załączony do oferty; 2) niepieniężnej – oryginał dokumentu został złożony w oddzielnej kopercie, a jego kopia w oferc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przetarg ograniczony, negocjacje z ogłoszeniem, dialog konkurencyjny, partnerstwo innowacyjn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045" w:type="dxa"/>
        <w:jc w:val="left"/>
        <w:tblInd w:w="-22" w:type="dxa"/>
        <w:tblLayout w:type="fixed"/>
        <w:tblCellMar>
          <w:top w:w="15" w:type="dxa"/>
          <w:left w:w="15" w:type="dxa"/>
          <w:bottom w:w="15" w:type="dxa"/>
          <w:right w:w="15" w:type="dxa"/>
        </w:tblCellMar>
      </w:tblPr>
      <w:tblGrid>
        <w:gridCol w:w="3029"/>
        <w:gridCol w:w="1016"/>
      </w:tblGrid>
      <w:tr>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rzewoz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enie na umowę o prac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y postanowień zawartej umowy w stosunku do treści złożonej przez Wykonawcę oferty, która została wybrana jako oferta najkorzystniejsza, są możliwe w zakresie określonym we wzorze umowy (Załącznik Nr 5 do SIWZ) oraz w pozostałych okolicznościach wskazanych w art. 144 Pzp. Zamawiający przewiduje możliwość dokonania następujących zmian niniejszej Umowy: 1) W przypadku zwiększenia bądź zmniejszenia stawek podatku od towarów i usług,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2) Zamawiający przewiduje możliwość wcześniejszego rozwiązania umowy za porozumieniem stron w przypadku zmiany przepisów prawnych dotyczących możliwości ubiegania się przez Wykonawcę dopłat z tytułu stosowania ulg ustawowych zgodnie z art. 8a ust 4 ustawy z dnia 20 czerwca 1992r (Dz.U 2012 poz.1138 ze zm.)o uprawnieniach do ulgowych przejazdów środkami publicznego transportu zbiorowego. 2. Zmiany Umowy, o których mowa powyżej mogą być wprowadzone w następującym trybie: 1) W przypadku wystąpienia okoliczności, o których mowa w ust. 1, Wykonawca zwróci się do Zamawiającego z wnioskiem o dokonanie zmiany Umowy, zawierającym stosowne uzasadnienie. Wniosek winien być złożony w formie pisemnej, niezwłocznie. 2) Zamawiający po zapoznaniu się z uzasadnieniem i przy uwzględnieniu okoliczności sprawy dokona oceny zasadności zmiany Umowy. 3) Wszelkie zmiany Umowy wymagają formy pisemnej i mogą być wprowadzone po przeprowadzeniu stosownych negocjacji. 3. Z wnioskiem o dokonanie zmiany przewidzianej w ust. 1 może wystąpić również Zamawiający. Postanowienia ust. 2 pkt. 3) stosuje się odpowiednio. 4.Umowa w sprawie realizacji zamówienia publicznego zawarta zostanie z uwzględnieniem postanowień wynikających z treści SIWZ oraz danych zawartych w ofercie Wykonawcy. 5.Zgodnie z art. 144 ust. 1 pkt 1 Zamawiający przewiduje możliwości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wynagrodzenie może ulec zmianie (zwiększeniu) w przypadku wystąpienia nadzwyczaj trudnych i długotrwałych warunków zimowych, co spowoduje konieczność wydłużenia godzin pracy wynajmowanego sprzętu lub zaangażowania większej ilości jednostek sprzętowych, w stosunku do ilości planowanych. 6.W przypadku, gdy zaistnieją okoliczności wymienione w art. 144 ust. 1 ustawy Pzp, ewentualne zmiany umowy zostaną wprowadzone stosownym aneksem. 7.Wzór umowy stanowi załącznik Nr 9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8"/>
          <w:szCs w:val="28"/>
          <w:lang w:eastAsia="pl-PL"/>
        </w:rPr>
        <w:t xml:space="preserve">                                Data: 2017-07-20, godzina: 09:30,</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4"/>
          <w:szCs w:val="24"/>
          <w:lang w:eastAsia="pl-PL"/>
        </w:rPr>
        <w:br/>
        <w:t xml:space="preserve">Skrócenie terminu składania wniosków, ze względu na pilną potrzebę udzielenia zamówienia (przetarg nieograniczony, przetarg ograniczony, negocjacje z ogłoszeniem): </w:t>
        <w:br/>
        <w:t xml:space="preserve">Nie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w:t>
      </w:r>
      <w:r>
        <w:rPr>
          <w:rFonts w:eastAsia="Times New Roman" w:cs="Times New Roman" w:ascii="Times New Roman" w:hAnsi="Times New Roman"/>
          <w:b/>
          <w:sz w:val="24"/>
          <w:szCs w:val="24"/>
          <w:lang w:eastAsia="pl-PL"/>
        </w:rPr>
        <w:t>60</w:t>
      </w:r>
      <w:r>
        <w:rPr>
          <w:rFonts w:eastAsia="Times New Roman" w:cs="Times New Roman" w:ascii="Times New Roman" w:hAnsi="Times New Roman"/>
          <w:sz w:val="24"/>
          <w:szCs w:val="24"/>
          <w:lang w:eastAsia="pl-PL"/>
        </w:rPr>
        <w:t xml:space="preserve"> (od ostatecznego terminu składania ofert) </w:t>
        <w:br/>
      </w:r>
      <w:r>
        <w:rPr>
          <w:rFonts w:eastAsia="Times New Roman" w:cs="Times New Roman" w:ascii="Times New Roman" w:hAnsi="Times New Roman"/>
          <w:b/>
          <w:bCs/>
          <w:sz w:val="24"/>
          <w:szCs w:val="24"/>
          <w:lang w:eastAsia="pl-PL"/>
        </w:rPr>
        <w:t xml:space="preserve">IV.6.4) Przewiduje się unieważnienie postępowania o udzielenie zamówienia, w </w:t>
      </w:r>
      <w:r>
        <w:rPr>
          <w:rFonts w:eastAsia="Times New Roman" w:cs="Times New Roman" w:ascii="Times New Roman" w:hAnsi="Times New Roman"/>
          <w:bCs/>
          <w:sz w:val="24"/>
          <w:szCs w:val="24"/>
          <w:lang w:eastAsia="pl-PL"/>
        </w:rPr>
        <w:t>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w:t>
      </w:r>
      <w:r>
        <w:rPr>
          <w:rFonts w:eastAsia="Times New Roman" w:cs="Times New Roman" w:ascii="Times New Roman" w:hAnsi="Times New Roman"/>
          <w:bCs/>
          <w:sz w:val="24"/>
          <w:szCs w:val="24"/>
          <w:lang w:eastAsia="pl-PL"/>
        </w:rPr>
        <w:t>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sz w:val="28"/>
          <w:szCs w:val="28"/>
          <w:lang w:eastAsia="pl-PL"/>
        </w:rPr>
        <w:t>Ogłoszenie zostało przesłane do publikacji w suplemencie do Dziennika Urzędowego unii Europejskiej w dniu 09.06.2017 godz. 12:03 nr 2017-077705</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805025473" r:id="rId2"/>
              </w:objec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7:00Z</dcterms:created>
  <dc:creator>Zofia Karpijewicz</dc:creator>
  <dc:description/>
  <cp:keywords/>
  <dc:language>en-US</dc:language>
  <cp:lastModifiedBy>Zofia Karpijewicz</cp:lastModifiedBy>
  <dcterms:modified xsi:type="dcterms:W3CDTF">2017-06-13T10:36:00Z</dcterms:modified>
  <cp:revision>1</cp:revision>
  <dc:subject/>
  <dc:title/>
</cp:coreProperties>
</file>